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ple Chancery" w:hAnsi="Apple Chancery" w:cs="Apple Chancery"/>
          <w:b/>
          <w:b/>
          <w:sz w:val="28"/>
        </w:rPr>
      </w:pPr>
      <w:r>
        <w:rPr>
          <w:rFonts w:cs="Apple Chancery" w:ascii="Apple Chancery" w:hAnsi="Apple Chancery"/>
          <w:b/>
          <w:sz w:val="28"/>
        </w:rPr>
        <w:t>Ressentis d’un patient impatient</w:t>
      </w:r>
    </w:p>
    <w:p>
      <w:pPr>
        <w:pStyle w:val="Normal"/>
        <w:rPr>
          <w:rFonts w:ascii="Apple Chancery" w:hAnsi="Apple Chancery" w:cs="Apple Chancery"/>
          <w:b/>
          <w:b/>
          <w:sz w:val="28"/>
        </w:rPr>
      </w:pPr>
      <w:r>
        <w:rPr>
          <w:rFonts w:cs="Apple Chancery" w:ascii="Apple Chancery" w:hAnsi="Apple Chancery"/>
          <w:b/>
          <w:sz w:val="28"/>
        </w:rPr>
      </w:r>
    </w:p>
    <w:p>
      <w:pPr>
        <w:pStyle w:val="Normal"/>
        <w:jc w:val="both"/>
        <w:rPr>
          <w:rFonts w:ascii="Apple Chancery" w:hAnsi="Apple Chancery" w:cs="Apple Chancery"/>
          <w:sz w:val="28"/>
        </w:rPr>
      </w:pPr>
      <w:r>
        <w:rPr>
          <w:rFonts w:cs="Apple Chancery" w:ascii="Apple Chancery" w:hAnsi="Apple Chancery"/>
          <w:sz w:val="28"/>
        </w:rPr>
        <w:t>C’est une première pour moi qui vous raconte cette expérience sensorielle comme j’en ai rarement vécu dans ma vie. En m’installant sur la table de massage, il m’aura fallu quelques minutes pour m’abandonner afin de laisser œuvrer librement Marie Rivière. Grâce à son écoute attentive et à sa chaleur humaine, je me suis tout de suite senti en confiance. Confortablement allongé avec un oreiller sous la tête, un coussin sous les genoux et un plaid moelleux sur le corps, j’ai fermé les yeux et la séance a commencé. Les mains de Marie Rivière, chaudes et sensibles se sont posées subtilement sur certaines parties de ma peau, bougeant à peine. Quelques pressions mesurées au millimètre près rythment son travail de fond. Un silence de  qualité nous entoure et la paix gagne le terrain intérieur.Peu à peu, ma respiration devient plus profonde et  je sens que mon corps lâche prise. Mes membres s’étirent spontanément et longuement. Ce travail du toucher à certains points stratégiques me procure un étrange bien être intérieur, difficilement narrable. A la fois, mes sens s’éveillent tout en s’enquilosant dans une agréable sensation de torpeur. A certains moments, j’ai comme l’impression de m’enfoncer dans la table de massage, à d’autres, c’est comme une impression de lévitation. Je m’enfonce ou je m’élève ! D’une délicatesse extrême, ses mains expertes se posent, se déplacent, opèrent avec minutie… Quand il m’arrive d’ouvrir l’œil 2 secondes, j’entrevois la concentration extrême de cette praticienne professionnelle qui se donne à fond pour m’aider à trouver un mieux être. Au fil des minutes qui passent, mon corps s’ouvre et se détend grâce à la capacité de la Fasciapulsologie de réirriguer les tissus sanguins jusqu’à leur extrémité de manière à rééquilibrer l’organisme. Après une heure trente de massage, la séance se termine. Un état de bien-être léthargique m’a envahi et  je respire une agréable sérénité tant mentale que physique. Pour obtenir de vrais résultats, on dit qu’il faut au moins 3 rendez-vous, mais cela dépend bien sûr de la réactivité de chacun. A l’issue de cette première, j’attends avec impatience ma deuxième séance prévue dans 10 jours…</w:t>
      </w:r>
    </w:p>
    <w:p>
      <w:pPr>
        <w:pStyle w:val="Normal"/>
        <w:jc w:val="both"/>
        <w:rPr>
          <w:rFonts w:ascii="Apple Chancery" w:hAnsi="Apple Chancery" w:cs="Apple Chancery"/>
          <w:sz w:val="28"/>
        </w:rPr>
      </w:pPr>
      <w:r>
        <w:rPr>
          <w:rFonts w:cs="Apple Chancery" w:ascii="Apple Chancery" w:hAnsi="Apple Chancery"/>
          <w:sz w:val="28"/>
        </w:rPr>
      </w:r>
    </w:p>
    <w:p>
      <w:pPr>
        <w:pStyle w:val="Normal"/>
        <w:jc w:val="both"/>
        <w:rPr>
          <w:rFonts w:ascii="Apple Chancery" w:hAnsi="Apple Chancery" w:eastAsia="Apple Chancery" w:cs="Apple Chancery"/>
          <w:sz w:val="28"/>
        </w:rPr>
      </w:pPr>
      <w:r>
        <w:rPr>
          <w:rFonts w:eastAsia="Apple Chancery" w:cs="Apple Chancery" w:ascii="Apple Chancery" w:hAnsi="Apple Chancery"/>
          <w:sz w:val="28"/>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 Chancery">
    <w:charset w:val="00"/>
    <w:family w:val="auto"/>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7:36:00Z</dcterms:created>
  <dc:creator>axar</dc:creator>
  <dc:description/>
  <cp:keywords/>
  <dc:language>en-US</dc:language>
  <cp:lastModifiedBy>axar</cp:lastModifiedBy>
  <dcterms:modified xsi:type="dcterms:W3CDTF">2007-04-05T17:07:00Z</dcterms:modified>
  <cp:revision>6</cp:revision>
  <dc:subject/>
  <dc:title>Ressentis d’un patient impatient</dc:title>
</cp:coreProperties>
</file>